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ry The Platypus (</w:t>
      </w:r>
      <w:r>
        <w:rPr>
          <w:rStyle w:val="Applestylespan"/>
          <w:rFonts w:cs="Comic Sans MS" w:ascii="Comic Sans MS" w:hAnsi="Comic Sans MS"/>
          <w:color w:val="000000"/>
        </w:rPr>
        <w:t>Phineas And Ferb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 xml:space="preserve">Back Sactters: 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Doo-Be Doo Be Do-Ba Doo-Be Doo Be Do-Ba Doo-Be Doo Be Do-Ba Doo-Be Doo Be Do-Ba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Female Singer: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Perry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ale Singers: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He's a semi-aquatic egg-laying mammal of action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 xml:space="preserve">Back Scatters: 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Doo-Be Doo Be Do-Ba Doo-Be Doo Be Do-Ba Doo-Be Doo Be Do-Ba Doo-Be Doo Be Do-Ba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He's a furry little flatfoot who never flinched from affray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He's got more than just man skill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He's got a beaver tail and bill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the women swoon whenever they hear him say: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Perry:*platypus sound*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*ladies faint*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ale Singer: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He's Perry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Perry the Platypus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ajor Monogram: But you can call him Agent P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 xml:space="preserve">Male Singer: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Perry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ajor Monogram: I said you can call him Agent P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Male Singer: Agent P!</w:t>
      </w:r>
      <w:r>
        <w:rPr>
          <w:rFonts w:cs="Arial" w:ascii="Comic Sans MS" w:hAnsi="Comic Sans MS"/>
          <w:color w:val="000000"/>
        </w:rPr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1T18:42:00Z</dcterms:modified>
  <cp:revision>2</cp:revision>
  <dc:subject/>
  <dc:title>Let Yourself Go (Follow the Fleet)</dc:title>
</cp:coreProperties>
</file>